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ind w:left="5389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ДЕНО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комиссии по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рупции УО «Пинский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колледж искусств»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0.12.2022 № 3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1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1536" w:right="1315" w:hanging="0"/>
        <w:jc w:val="center"/>
        <w:rPr/>
      </w:pP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 xml:space="preserve">противодействию  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auto" w:line="240" w:before="0" w:after="0"/>
        <w:ind w:left="1536" w:right="1315" w:hanging="0"/>
        <w:jc w:val="center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УО «Пинский государственный колледж искусств»</w:t>
      </w:r>
    </w:p>
    <w:p>
      <w:pPr>
        <w:pStyle w:val="Normal"/>
        <w:widowControl w:val="false"/>
        <w:autoSpaceDE w:val="false"/>
        <w:spacing w:lineRule="auto" w:line="240" w:before="0" w:after="0"/>
        <w:ind w:left="1536" w:right="1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855"/>
        <w:gridCol w:w="2171"/>
        <w:gridCol w:w="2396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плана заседаний комиссии по противодействию коррупции на календарный го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седаний комиссии по  противодействию корруп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  1 раза в полугоди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обращений граждан и юридических лиц, содержащих факты коррупции. Внесение предложений по привлечению к ответственности виновных лиц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у обращ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отрудников с должностными обязанностями, Правилами внутреннего распорядка, коллективным договором, нормативно-правовыми актами в сфере противодействия   корруп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риеме на рабо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предоставление государственными должностными лицами обязательств, установл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16-20 Закона Республики Беларусь «О борьбе с коррупцией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 приеме на рабо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организацией приема на работу педагогических и иных работников в соответствии со штатным расписание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верок отработки рабочего времени работниками учреждения образ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, связанных с нарушением антикоррупционного законодательств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в учрежден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материальных выплат в соответствии с Положениями о надбавках, премировании, материальной помощ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соблюдением законодательства при закупках товаров, работ и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, юрисконсуль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исполнением требований, предъявляемых к лицензируемой деятельно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боснованности распределения учебных часов, часов факультативных занятий и часов организационно-воспитательной работы. Рассмотрение и оперативное реагирование на жалобы и иные факты, связанные  с распределением педагогической нагрузк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чало учебного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экзаменационных комиссий с учетом профессиональных, деловых и моральных качеств кандидатов в члены комисс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контроля за работой     приемной комисси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персональной ответственности  работников за неправомерно принятые решения в рамках служебных полномоч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тчетности перед законными представителями обучающихся о расходовании средств, поступивших в виде безвозмездной помощи на нужды учрежд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информации о случаях коррупционных проявлений в системе образования до работников и обучающихся колледж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информационных стендах колледжа, сайте информации по  противодействию корруп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анонимного анкетирования родителей, учащихся колледжа с целью оценки качества организации учебно- воспитательного процесса,  выявления возможных коррупционных проявлен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факультативного курса «Коррупция и ее общественная опасность» во всех группах выпускных курс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 пла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факультативного курса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роков правовых знаний, посвященных формированию правового сознания и антикоррупционного мировоззрения учащихс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, перед сессиям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ОД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ы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троля за проведением текущей и итоговой аттестации  учащихс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спределения и перераспределения выпускников в  соответствии с действующим законодательство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локальных нормативных правовых актов на предмет соответствия требованиям действующего законодательств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зучения законодательства Республики Беларусь о коррупции и ответственности за коррупционные правонаруш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изменения законодатель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Arial" w:hAnsi="Arial" w:eastAsia="Times New Roman" w:cs="Arial"/>
      <w:b/>
      <w:bCs/>
      <w:sz w:val="42"/>
      <w:szCs w:val="4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205090"/>
      <w:u w:val="none"/>
    </w:rPr>
  </w:style>
  <w:style w:type="character" w:styleId="Trheader">
    <w:name w:val="tr-header"/>
    <w:basedOn w:val="Style12"/>
    <w:qFormat/>
    <w:rPr/>
  </w:style>
  <w:style w:type="character" w:styleId="Uname6">
    <w:name w:val="uname6"/>
    <w:qFormat/>
    <w:rPr>
      <w:color w:val="205090"/>
    </w:rPr>
  </w:style>
  <w:style w:type="character" w:styleId="Vcardcars1">
    <w:name w:val="vcard-cars1"/>
    <w:qFormat/>
    <w:rPr>
      <w:color w:val="333333"/>
      <w:sz w:val="18"/>
      <w:szCs w:val="18"/>
    </w:rPr>
  </w:style>
  <w:style w:type="character" w:styleId="Adr">
    <w:name w:val="ad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ltxtsm2">
    <w:name w:val="gl_txtsm2"/>
    <w:qFormat/>
    <w:rPr>
      <w:rFonts w:ascii="Georgia" w:hAnsi="Georgia" w:cs="Georgia"/>
      <w:i/>
      <w:iCs/>
      <w:sz w:val="20"/>
      <w:szCs w:val="20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45:00Z</dcterms:created>
  <dc:creator>777</dc:creator>
  <dc:description/>
  <cp:keywords/>
  <dc:language>en-US</dc:language>
  <cp:lastModifiedBy>User</cp:lastModifiedBy>
  <cp:lastPrinted>2023-02-16T11:15:00Z</cp:lastPrinted>
  <dcterms:modified xsi:type="dcterms:W3CDTF">2023-02-21T08:55:00Z</dcterms:modified>
  <cp:revision>33</cp:revision>
  <dc:subject/>
  <dc:title/>
</cp:coreProperties>
</file>